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3 poz. 99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1 r., poz. 128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000 porad 2-typu w okresie obowiązywania umowy rozumianych zgodnie z zasadami Narodowego Funduszu Zdrowia (NFZ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000 porad 3-typu w okresie obowiązywania umowy rozumianych zgodnie z zasadami Narodowego Funduszu Zdrowia (NFZ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orad może ulec zmianie w zależności od umowy z NFZ oraz potrzeb K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onosi odpowiedzialność za udzielane świadczenia zdrowotne oraz zobowiązuje się do zachowania poufności w zakresie przetwarzania danych osobowych zgodnie z oświadczeniem </w:t>
      </w:r>
      <w:r>
        <w:rPr>
          <w:rFonts w:cs="Times New Roman" w:ascii="Times New Roman" w:hAnsi="Times New Roman"/>
          <w:sz w:val="24"/>
          <w:szCs w:val="24"/>
        </w:rPr>
        <w:t>stanowi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ni specjalisty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WKO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4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06.11.2023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ę informacyjną Katowickiego Centrum Onkologii do umów na świadczenia medy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06.11.2023 r., o godzinie 10.3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06.11.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5.10.2023</w:t>
        <w:tab/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5:00Z</dcterms:created>
  <dc:creator>uzp</dc:creator>
  <dc:description/>
  <cp:keywords/>
  <dc:language>en-US</dc:language>
  <cp:lastModifiedBy>Halina Sikora</cp:lastModifiedBy>
  <cp:lastPrinted>2023-10-24T11:27:00Z</cp:lastPrinted>
  <dcterms:modified xsi:type="dcterms:W3CDTF">2023-10-26T09:18:00Z</dcterms:modified>
  <cp:revision>5</cp:revision>
  <dc:subject/>
  <dc:title>SZPITAL SPECJALISTYCZNY NR 2</dc:title>
</cp:coreProperties>
</file>